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  <w:t>ДУМА</w: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40"/>
          <w:szCs w:val="40"/>
        </w:rPr>
      </w:pPr>
      <w:r>
        <w:rPr>
          <w:b/>
          <w:bCs/>
          <w:color w:val="000000"/>
          <w:spacing w:val="-18"/>
          <w:sz w:val="40"/>
          <w:szCs w:val="40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16"/>
          <w:sz w:val="40"/>
          <w:szCs w:val="40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51"/>
          <w:sz w:val="36"/>
          <w:szCs w:val="36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№_____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несении изменений  в решение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сятой сессии Двадцать первог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зыва Михайловского районног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народных депутатов от 05.03.1992г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6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Согласно Постановления Верховного Совета Российской Федерации (далее РФ) от 27.12.1991г. № 3020-1 «О разграничении государственной собственности в РФ на федеральную собственность, государственную собственность республик в составе РФ, краев, областей, автономных округов, городов Москвы и Санкт-Петербурга и муниципальную собственность»,  с целью уточнения объектов недвижимости,  на основании проведенной технической инвентаризации муниципального имущества,  Дума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68" w:before="14" w:after="0"/>
        <w:ind w:left="23" w:hanging="0"/>
        <w:jc w:val="both"/>
        <w:rPr>
          <w:sz w:val="24"/>
          <w:szCs w:val="24"/>
        </w:rPr>
      </w:pPr>
      <w:r>
        <w:rPr>
          <w:spacing w:val="-26"/>
          <w:sz w:val="28"/>
          <w:szCs w:val="28"/>
        </w:rPr>
        <w:tab/>
      </w:r>
      <w:r>
        <w:rPr>
          <w:spacing w:val="-26"/>
          <w:sz w:val="24"/>
          <w:szCs w:val="24"/>
        </w:rPr>
        <w:t>1</w:t>
      </w:r>
      <w:r>
        <w:rPr>
          <w:sz w:val="24"/>
          <w:szCs w:val="24"/>
        </w:rPr>
        <w:tab/>
        <w:t>Внести изменения  в Перечень предприятий и организаций, переходящих в муниципальную собственность Михайловского районного Совета народных депутатов, являющийся Приложением к Решению десятой сессии  Двадцать первого созыва  Михайловского районного Совета народных депутатов от 05.03.1992года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68" w:before="14" w:after="0"/>
        <w:ind w:left="2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1. В пункте 5 абзаца 11 слова: « -нежилое Приморский край, Михайловский район, с.Осиновка, ул.Комсомольская, д.3, 1913года площадь 850кв.м.» читать в следующей редакции: «- </w:t>
      </w:r>
      <w:r>
        <w:rPr>
          <w:sz w:val="24"/>
          <w:szCs w:val="24"/>
          <w:lang w:val="en-US" w:eastAsia="en-US"/>
        </w:rPr>
        <w:t>нежилое зднаие филиал школы Приморский край, Михайловский район, с.Осиновка, ул.Комсомольская, д.3, Лит А 1913г. площадь 668,1,квм.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68" w:before="14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 Абзац 13 чита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«Учреждения отдела культуры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1. «помещение №2 учреждения дополнительного образования детей «Центр детского творчества»  с.Михайловка Михайловского муниципального района - Приморский край, Михайловский район, с.Михайловка, ул.Красноармейская, 17, 1897г.  Лит А,А1( номера на поэтажном плане 28-50) площадь 465,7кв.м.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1.3. Абзац 14 читать в следующей редакции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 МПКХ (с жилым и нежилым фондом и объектами инженерной инфраструктуры)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1. « нежилое помещение  №1, расположенное по адресу: Приморский край, Михайловский район, с.Михайловка, квартал 1 д.7 площадью 116,4кв.м.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2. Исключить из пункта 1 абзаца 8  решения Думы Михайловского муниципального района от 30.08.2012г. №327  слова «- нежилое здание Приморский край, Михайловский район, с.Осиновка, ул.Комсомольская, д.3, 1973г. площадь 850кв.м.»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68" w:before="14" w:after="0"/>
        <w:ind w:left="2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</w:t>
      </w:r>
      <w:r>
        <w:rPr>
          <w:spacing w:val="-15"/>
          <w:sz w:val="24"/>
          <w:szCs w:val="24"/>
        </w:rPr>
        <w:t>2.   Данное решение направить главе района для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8" w:before="14" w:after="0"/>
        <w:ind w:left="2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8" w:before="14" w:after="0"/>
        <w:ind w:left="2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В.В.Остапец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sectPr>
      <w:type w:val="nextPage"/>
      <w:pgSz w:w="11906" w:h="16838"/>
      <w:pgMar w:left="1418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57:00Z</dcterms:created>
  <dc:creator>SamLab.ws</dc:creator>
  <dc:description/>
  <cp:keywords/>
  <dc:language>en-US</dc:language>
  <cp:lastModifiedBy>Admin</cp:lastModifiedBy>
  <cp:lastPrinted>2013-09-30T10:38:00Z</cp:lastPrinted>
  <dcterms:modified xsi:type="dcterms:W3CDTF">2013-09-29T23:44:00Z</dcterms:modified>
  <cp:revision>5</cp:revision>
  <dc:subject/>
  <dc:title/>
</cp:coreProperties>
</file>